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щего и профессионального образования Свердловской области. Управление образования Администрации г.Екатеринбург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Железнодорожного района г. Екатеринбург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– Детский экологический центр «Риф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eastAsia="Calibri" w:cs="Times New Roman" w:ascii="Times New Roman" w:hAnsi="Times New Roman"/>
          <w:b/>
          <w:sz w:val="32"/>
          <w:szCs w:val="32"/>
          <w:lang w:eastAsia="ar-SA"/>
        </w:rPr>
        <w:t>Формирование ключевых образовательных компетенций обучающихся средствами социальнозначимой деятельности в интересах экологии и устойчивого развития»</w:t>
      </w:r>
    </w:p>
    <w:p>
      <w:pPr>
        <w:pStyle w:val="Style20"/>
        <w:ind w:left="142" w:hanging="142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20"/>
        <w:ind w:left="142" w:hanging="14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/>
          <w:szCs w:val="28"/>
          <w:lang w:val="ru-RU"/>
        </w:rPr>
        <w:t xml:space="preserve">(Доклад для заочной районной научно-практической конференции руководителей и педагогов </w:t>
      </w:r>
    </w:p>
    <w:p>
      <w:pPr>
        <w:pStyle w:val="Style20"/>
        <w:ind w:left="142" w:hanging="142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Cs w:val="28"/>
          <w:lang w:val="ru-RU"/>
        </w:rPr>
        <w:t>«Управление качеством образования – процесс постоянного совершенствования»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Style20"/>
        <w:ind w:left="142" w:hanging="142"/>
        <w:jc w:val="center"/>
        <w:rPr/>
      </w:pPr>
      <w:r>
        <w:rPr>
          <w:rFonts w:cs="Times New Roman" w:ascii="Times New Roman" w:hAnsi="Times New Roman"/>
          <w:i/>
          <w:szCs w:val="28"/>
          <w:u w:val="single"/>
          <w:lang w:val="ru-RU"/>
        </w:rPr>
        <w:t>Секция</w:t>
      </w:r>
      <w:r>
        <w:rPr>
          <w:rFonts w:cs="Times New Roman" w:ascii="Times New Roman" w:hAnsi="Times New Roman"/>
          <w:i/>
          <w:szCs w:val="28"/>
          <w:lang w:val="ru-RU"/>
        </w:rPr>
        <w:t xml:space="preserve"> «Обеспечение сочетания инновационной и практической направленности </w:t>
      </w:r>
    </w:p>
    <w:p>
      <w:pPr>
        <w:pStyle w:val="Style20"/>
        <w:ind w:left="142" w:hanging="142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  <w:t>дополнительного образования как условие повышения качества общего образования».</w:t>
      </w:r>
      <w:r>
        <w:rPr>
          <w:rStyle w:val="StrongEmphasis"/>
          <w:rFonts w:cs="Times New Roman" w:ascii="Times New Roman" w:hAnsi="Times New Roman"/>
          <w:b w:val="false"/>
          <w:i/>
          <w:szCs w:val="28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Исполнитель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рохина Наталья Петровна, директор МБОУ ДОД – ДЭЦ «РИФЕЙ», педагог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</w:t>
      </w:r>
      <w:r>
        <w:br w:type="page"/>
      </w:r>
    </w:p>
    <w:p>
      <w:pPr>
        <w:pStyle w:val="Pa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одержание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Введение…………………………………………………………………….с.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етические подходы к определению ключевых компетенций……………...с.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новационный проект как средство формирова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ючевых компетенций обучающихся ДЭЦ……………………………………..с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ключение………………………………………………………………....................с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итература………………………………………………………………………….....с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ВЕДЕНИЕ.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декларации Всемирной конференции ЮНЕСКО по образованию в интересах устойчивого развития (2009) отмечается, что “…в первое десятилетие </w:t>
      </w:r>
      <w:r>
        <w:rPr>
          <w:rFonts w:cs="Times New Roman" w:ascii="Times New Roman" w:hAnsi="Times New Roman"/>
          <w:color w:val="000000"/>
          <w:sz w:val="28"/>
          <w:szCs w:val="28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ека мир сталкивается со значительными, комплексными и взаимосвязанными проблемами потребительского образа жизни. Мировой экономический кризис показал рискованность существующих систем экономического развития, основанных на ложных ценностях </w:t>
      </w:r>
      <w:r>
        <w:rPr>
          <w:rFonts w:cs="Times New Roman" w:ascii="Times New Roman" w:hAnsi="Times New Roman"/>
          <w:color w:val="000000"/>
          <w:sz w:val="28"/>
          <w:szCs w:val="28"/>
        </w:rPr>
        <w:t>и краткосрочных выгодах. В связи с этим необходимо прийти к общим соглашениям по образованию, которые позволят людям осознать необходимость перемен… Такое образование должно быть качественным, 66 XV Международная конференция “Экологическое образование в интересах устойчивого развития” основанным на эколого-гуманистических ценностях, и обеспечивать знания, навыки и компетенции для устойчивой жизни в обществе”.</w:t>
      </w:r>
    </w:p>
    <w:p>
      <w:pPr>
        <w:pStyle w:val="Pa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кологической компетентности современного человека, его экологически грамотного культурного поведения, развитие личности средствами природы является целью экологического образования для устойчивого развития.</w:t>
      </w:r>
    </w:p>
    <w:p>
      <w:pPr>
        <w:pStyle w:val="Pa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результатом традиционной системы непрерывного экологического образования являются знания, но низкий уровень природоохранной активности, слабо выраженное субъективное, этическое отношение к природе.</w:t>
      </w:r>
    </w:p>
    <w:p>
      <w:pPr>
        <w:pStyle w:val="Pa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модернизации российского образования подчеркивает необходимость ориентации образования не только на усвоение знаний, но и на развитие личности обучающегося, его способностей. Качество образования обусловливает сформированность ключевых компетенций – целостной системы универсальных знаний, умений и навыков, самостоятельной деятельности и личной ответственности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образовательные компетенции</w:t>
      </w:r>
    </w:p>
    <w:p>
      <w:pPr>
        <w:pStyle w:val="Pa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тностный подход в образовании предполагает освоение учащимися умений, позволяющих им в будущем действовать эффективно в ситуациях профессиональной, личной и общественной жизни, использовать потенциал своей личности для обеспечения само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альной действительности сложился ряд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иворе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– экономического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едагогического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чностно – психологического характера, а именно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жд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ыми потребностями общества в гражданах, обладевшими ключевыми компетенциями в области экологии, и недостаточной разработанностью этого направления в теории и практике педагогики; - возросшим стремлением молодёжи к успешной социализации и неспособностью школы на высоком уровне прививать учащимся навыки экологического по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иентацией государственной образовательной политики на профилизацию школьного обучения как фактора социализации подрастающего поколения и недостаточной разработанностью содержательно-методических средств её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деленных противоречий обусловил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блему нашего исследования, </w:t>
      </w:r>
      <w:r>
        <w:rPr>
          <w:rFonts w:cs="Times New Roman" w:ascii="Times New Roman" w:hAnsi="Times New Roman"/>
          <w:sz w:val="28"/>
          <w:szCs w:val="28"/>
        </w:rPr>
        <w:t>состоящую в поиске и определении концептуальных основ формирования ключевых компетенций школьников для устойчивого развития, способствующей их социал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изучаемой проблемы, ее недостаточная разработанность и большая теоретическая и практическая значимость определили </w:t>
      </w:r>
      <w:r>
        <w:rPr>
          <w:rFonts w:cs="Times New Roman" w:ascii="Times New Roman" w:hAnsi="Times New Roman"/>
          <w:b/>
          <w:bCs/>
          <w:sz w:val="28"/>
          <w:szCs w:val="28"/>
        </w:rPr>
        <w:t>тему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Формирование ключевых образовательных компетенций обучающихся средствами социальнозначимой деятельности в интересах экологии и устойчивого развития» </w:t>
      </w:r>
    </w:p>
    <w:p>
      <w:pPr>
        <w:pStyle w:val="Pa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теоретическое обоснование и научно-методическое сопровождение дидактической системы формирования 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ar-SA"/>
        </w:rPr>
        <w:t>ключевых образовательных компетенций 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>, обеспечивающей успешную социализацию школьников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бразовательный процесс в МБОУ ДОД – ДЭЦ «РИФЕЙ» формирующий ключевые образовательные компетенции обучающихся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i/>
          <w:sz w:val="28"/>
          <w:szCs w:val="28"/>
        </w:rPr>
        <w:t xml:space="preserve">интегративная дидактическая система  </w:t>
      </w: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формирования ключевых образовательных компетенций обучающихся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(содержание, технология и способы педагогического управления), обеспечивающая эффективное вхождение обучающихся в социальную сре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ью, объектом, предметом исследования были определены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применения историко-аналитического метода выявить совокупность исходных положений, определяющих теоретические и научно-методические основы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формирования ключевых образовательных компетенций 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основными положениями концепции и модели разработать технологию </w:t>
      </w:r>
      <w:r>
        <w:rPr>
          <w:rFonts w:eastAsia="Calibri" w:cs="Times New Roman" w:ascii="Times New Roman" w:hAnsi="Times New Roman"/>
          <w:sz w:val="28"/>
          <w:szCs w:val="28"/>
          <w:lang w:val="ru-RU" w:eastAsia="ar-SA"/>
        </w:rPr>
        <w:t>формирование ключевых образовательных компетенций 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>, представленную сочета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тельного, процессуального и результативного компонентов процесса социализации личности.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елить критерии и показатели оценки </w:t>
      </w:r>
      <w:r>
        <w:rPr>
          <w:rFonts w:eastAsia="Calibri" w:cs="Times New Roman" w:ascii="Times New Roman" w:hAnsi="Times New Roman"/>
          <w:sz w:val="28"/>
          <w:szCs w:val="28"/>
          <w:lang w:val="ru-RU" w:eastAsia="ar-SA"/>
        </w:rPr>
        <w:t>формирования ключевых образовательных компетенций обучающихся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условие их социализации.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экспериментальной работы осуществить проверку концепции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формирования ключевых образовательных компетенций обучающихся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метить пути совершенствования этой работы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Теоретические подходы к определению ключевых компетен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чётный профессор Эдинбургского университета, доктор Джон Равен определяет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компетент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специфическую способность, необходимую для эффективного выполнения конкретного действия в конкретной предметной области и включающую узкоспециальные знания, особого рода предметные навыки, способы мышления, а также понимание ответственности за свои действия. </w:t>
      </w:r>
      <w:r>
        <w:rPr>
          <w:rFonts w:cs="Times New Roman" w:ascii="Times New Roman" w:hAnsi="Times New Roman"/>
          <w:sz w:val="28"/>
          <w:szCs w:val="28"/>
        </w:rPr>
        <w:t>А по определению компетенций мы обратились к исследованиям Хуторского А.В.</w:t>
      </w:r>
      <w:r>
        <w:rPr>
          <w:rFonts w:cs="Arial" w:ascii="Arial" w:hAnsi="Arial"/>
          <w:color w:val="6B6B6B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нению, которого можно выделить семь ключевых образовате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Ценностно-смысловая компетенция.</w:t>
      </w:r>
      <w:r>
        <w:rPr>
          <w:rFonts w:cs="Times New Roman" w:ascii="Times New Roman" w:hAnsi="Times New Roman"/>
          <w:sz w:val="28"/>
          <w:szCs w:val="28"/>
        </w:rPr>
        <w:t xml:space="preserve"> Это компетенция в сфере мировоззрения, связанная с ценностными представлениями ученика, его способностью видеть и понимать окружающий мир, ориентироваться в нём, осознавать свою роль и предназначение, уметь выбирать целевые и смысловые установки для своих действий и поступков, принимать решения. Эта компетенция обеспечивает механизм самоопределения ученика в ситуациях учебной или иной деятельности. От неё зависит индивидуальная  образовательная траектория ученика и программа его жизнедеятельности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Общекультурная компетенция – </w:t>
      </w:r>
      <w:r>
        <w:rPr>
          <w:rFonts w:cs="Times New Roman" w:ascii="Times New Roman" w:hAnsi="Times New Roman"/>
          <w:sz w:val="28"/>
          <w:szCs w:val="28"/>
        </w:rPr>
        <w:t>круг вопросов, в которых ученик должен быть хорошо осведомлён, обладать познаниями и опытом деятельности. Это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, например, владение эффективными способами организации свобод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3.Учебно-познавательная компетенция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ённой с реальными познаваемыми объектами. </w:t>
      </w:r>
      <w:r>
        <w:rPr>
          <w:rFonts w:cs="Times New Roman" w:ascii="Times New Roman" w:hAnsi="Times New Roman"/>
          <w:sz w:val="28"/>
          <w:szCs w:val="28"/>
        </w:rPr>
        <w:t xml:space="preserve">Сюда входят знания и умения целеполагания, планирования, анализа, рефлексии, самооценки учебно-познавательной деятельности. Ученик овладевает креативными навыками продуктивной деятельности: добыванием знаний непосредственно из реальности, владением приёмами действий в нестандартных ситуациях, эвристическими методами решения проблем. В рамках этой компетенции определяются требования соответствующей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Информационная компетенция.</w:t>
      </w:r>
      <w:r>
        <w:rPr>
          <w:rFonts w:cs="Times New Roman" w:ascii="Times New Roman" w:hAnsi="Times New Roman"/>
          <w:sz w:val="28"/>
          <w:szCs w:val="28"/>
        </w:rPr>
        <w:t xml:space="preserve"> При помощи реальных объектов (телевизор, магнитофон, телефон, факс, компьютер, принтер, модем, копир) и информационных технологий (аудио- и видеозапись, электронная почта, СМИ, Интернет), формируются умения самостоятельно искать, анализировать и отбирать необходимую информацию, организовать, преобразовать, сохранить и передать её. Эта компетенция обеспечивает навыки деятельности ученика с информацией, содержащейся в учебных предметах и образовательных областях, а также в окружающем мир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5. Коммуникативная компетен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ключает знание необходимых языков, способами взаимодействия с окружающими и удалёнными людьми и событиями, навыки работы в группе, владение различными социальными ролями в коллективе. </w:t>
      </w:r>
      <w:r>
        <w:rPr>
          <w:rFonts w:cs="Times New Roman" w:ascii="Times New Roman" w:hAnsi="Times New Roman"/>
          <w:sz w:val="28"/>
          <w:szCs w:val="28"/>
        </w:rPr>
        <w:t xml:space="preserve">Ученик должен уметь представить себя, написать письмо, анкету, заявление, задать вопрос, вести дискуссию и др. Чтобы освоить эту компетенцию в учебном процессе,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6.Социально-трудовая компет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значает владение знанием и опытом в гражданско-общественной деятельности (выполнение роли гражданина, наблюдателя, избирателя, представителя), в социально-трудовой сфере (права потребителя, покупателя, клиента, производителя), в области семейных отношений и обязанностей, в вопросах экономики и права, в профессиональном самоопределении. </w:t>
      </w:r>
      <w:r>
        <w:rPr>
          <w:rFonts w:cs="Times New Roman" w:ascii="Times New Roman" w:hAnsi="Times New Roman"/>
          <w:sz w:val="28"/>
          <w:szCs w:val="28"/>
        </w:rPr>
        <w:t xml:space="preserve">В эту компетенцию входят, например,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ник овладевает минимально необходимыми для жизни в современном обществе навыками социальной активности и функциональной грамо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7. Компетенция личностного самосовершенств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лена к тому, чтобы осваивать способы физического, духовного и интеллектуального саморазвития, эмоциональную саморегуляцию и самоподдержку. </w:t>
      </w:r>
      <w:r>
        <w:rPr>
          <w:rFonts w:cs="Times New Roman" w:ascii="Times New Roman" w:hAnsi="Times New Roman"/>
          <w:sz w:val="28"/>
          <w:szCs w:val="28"/>
        </w:rPr>
        <w:t xml:space="preserve">Реальным объектом здесь выступает сам ученик. Он овладевает способами деятельности в собственных интересах и возможностях, что выражае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этой компетенции относятся правила личной гигиены, забота о собственном здоровье, половая грамотность, внутренняя экологическая культур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юда же входит комплекс качеств, связанных с основами безопасной жизнедеятель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ключев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тносятся к общему (метапредметному) содержанию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бщепредмет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тносятся к определённому кругу учебных предметов и образовательных областе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едмет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частные по отношению к двум предыдущим уровням компетенции, имеющие конкретное описание и возможность формирования в рамках учебных предметов.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Инновационный проект как средство формирования ключевых компетенций обучающихся ДЭЦ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егодняшний день Центром «РИФЕЙ» разработан инновационный проект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здание единого социально-педагогического пространства для экологического образования детей и взрослых Железнодорожного района г.Екатеринбурга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данного проекта связана с организацией социально значимой деятельностью по решению экологических проблем, получению личного и коллективного результата, жизненноважного как для каждого школьника, так и всего общества в целом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выделенными компетенциями был подобран комплект диагностических исследований  по оценке ключевых общеобразовательных компетенций. </w:t>
      </w:r>
    </w:p>
    <w:p>
      <w:pPr>
        <w:pStyle w:val="Normal"/>
        <w:widowControl w:val="false"/>
        <w:spacing w:lineRule="auto" w:line="240" w:before="0" w:after="0"/>
        <w:ind w:left="-110" w:right="311" w:firstLine="67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ния проводились среди обучающихся ДТО МБОУ ДОД - ДЭЦ «РИФЕЙ»</w:t>
      </w:r>
    </w:p>
    <w:p>
      <w:pPr>
        <w:pStyle w:val="Normal"/>
        <w:widowControl w:val="false"/>
        <w:spacing w:lineRule="auto" w:line="240" w:before="0" w:after="0"/>
        <w:ind w:left="-110" w:right="311" w:firstLine="6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младшего школьного возраста была применена методика исследования «Цветик – семицветик», цель которой: </w:t>
      </w:r>
      <w:r>
        <w:rPr>
          <w:rFonts w:cs="Times New Roman" w:ascii="Times New Roman" w:hAnsi="Times New Roman"/>
          <w:i/>
          <w:sz w:val="28"/>
          <w:szCs w:val="28"/>
        </w:rPr>
        <w:t>установить направленность интересов младших школьников</w:t>
      </w:r>
    </w:p>
    <w:p>
      <w:pPr>
        <w:pStyle w:val="Normal"/>
        <w:widowControl w:val="false"/>
        <w:spacing w:lineRule="auto" w:line="240" w:before="0" w:after="0"/>
        <w:ind w:left="-110" w:right="3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нтересов можно проследить в таблице</w:t>
      </w:r>
    </w:p>
    <w:p>
      <w:pPr>
        <w:pStyle w:val="Normal"/>
        <w:widowControl w:val="false"/>
        <w:spacing w:lineRule="auto" w:line="240" w:before="0" w:after="0"/>
        <w:ind w:left="-110" w:right="31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-110" w:right="31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6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340"/>
        <w:gridCol w:w="1975"/>
        <w:gridCol w:w="2040"/>
        <w:gridCol w:w="1802"/>
      </w:tblGrid>
      <w:tr>
        <w:trPr/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исследования</w:t>
            </w:r>
          </w:p>
        </w:tc>
        <w:tc>
          <w:tcPr>
            <w:tcW w:w="81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ность личности младших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ка «Цветик-семицветик» И.М. Витковс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себ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родных и близких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класса и школы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всех людей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 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 (26.7%)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овек (45%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 (13,3%)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 (15%)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 (16,6%)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 (41,6%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 (26,6%)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 (15%)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 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а(13%)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 (25%)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 (26,7%)</w:t>
            </w:r>
          </w:p>
        </w:tc>
        <w:tc>
          <w:tcPr>
            <w:tcW w:w="180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 (35%)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(8,3%)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еловек(25%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еловек(26,7%)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челове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%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10" w:right="3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110" w:right="3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методики ЭЗОП (автор В.А. Ясвин), цель которой: </w:t>
      </w:r>
      <w:r>
        <w:rPr>
          <w:rFonts w:cs="Times New Roman" w:ascii="Times New Roman" w:hAnsi="Times New Roman"/>
          <w:i/>
          <w:sz w:val="24"/>
          <w:szCs w:val="24"/>
        </w:rPr>
        <w:t>исследо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доминирующей установки обучающихся в отношении природы</w:t>
      </w:r>
      <w:r>
        <w:rPr>
          <w:rFonts w:cs="Times New Roman" w:ascii="Times New Roman" w:hAnsi="Times New Roman"/>
          <w:sz w:val="28"/>
          <w:szCs w:val="28"/>
        </w:rPr>
        <w:t xml:space="preserve"> был выведен результат</w:t>
      </w:r>
    </w:p>
    <w:p>
      <w:pPr>
        <w:pStyle w:val="Normal"/>
        <w:widowControl w:val="false"/>
        <w:spacing w:lineRule="auto" w:line="240" w:before="0" w:after="0"/>
        <w:ind w:left="-110" w:right="3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98"/>
        <w:gridCol w:w="3299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етей, принимавших участие в социально- значимой деятельност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етей,не  принимавших участие в социально- значимой деятельност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й ти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ти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гматический ти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ческий тип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ти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10" w:right="3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были применены методики Л.В. Байбородовой «Акт добровольцев», М.И. Рожковым «Методика изучения социализированности личности учащегося», С.М. Петровой «Пословицы»</w:t>
      </w:r>
    </w:p>
    <w:p>
      <w:pPr>
        <w:pStyle w:val="Normal"/>
        <w:widowControl w:val="false"/>
        <w:spacing w:lineRule="auto" w:line="240" w:before="0" w:after="0"/>
        <w:ind w:left="-110" w:right="3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0" w:right="3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240" w:before="0" w:after="0"/>
        <w:ind w:left="-110" w:right="3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0" w:right="3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ы исследования показали, что участие детей в социальнозначимой деятельности положительно влияет на качественные показатели ключевых компетенций обучающихся:</w:t>
      </w:r>
    </w:p>
    <w:p>
      <w:pPr>
        <w:pStyle w:val="Pa1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ретается опыт практической деятельности, происходит освоение социальных ролей. Это создаёт условия для формирования общекультурной и социально-гражданской компетентностей; </w:t>
      </w:r>
    </w:p>
    <w:p>
      <w:pPr>
        <w:pStyle w:val="Pa1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изводится оценка учащимися своих способностей и возможностей, степени сформированности ключевых образовательных компетенций, </w:t>
      </w:r>
    </w:p>
    <w:p>
      <w:pPr>
        <w:pStyle w:val="Pa1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мений адекватной само- и взаимооценки, а также осознание и принятие эколого-ориентированных ценностей, выработка жизненной позиции. </w:t>
      </w:r>
    </w:p>
    <w:p>
      <w:pPr>
        <w:pStyle w:val="Normal"/>
        <w:widowControl w:val="false"/>
        <w:spacing w:lineRule="auto" w:line="240" w:before="0" w:after="0"/>
        <w:ind w:left="-110" w:right="3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и педагогическая психология /Под редакцией М.Г. Гамезо и др. – М.: Просвещение, 1984.-С.220-23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ябо С.Д., Ясвин В.А. Экологическая педагогика и психология. Ростов-на Дону.: Феникс, 1996.-480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 В.И., Алдашева А.А. Экологическое сознание: учебное пособие. – М.: Логос, 2001.-383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в Р.С. Психология. – М.: Просвещение: Владос, 1994. – С.181-193;</w:t>
      </w:r>
    </w:p>
    <w:p>
      <w:pPr>
        <w:pStyle w:val="Normal"/>
        <w:numPr>
          <w:ilvl w:val="0"/>
          <w:numId w:val="3"/>
        </w:numPr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iCs/>
          <w:sz w:val="28"/>
          <w:szCs w:val="28"/>
        </w:rPr>
        <w:t>уторской А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а личностно-ориентированного обучения. Как обучать всех по-разному?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Пособие для учителя. – М.: Владос, 2005. – 383 с. </w:t>
      </w:r>
      <w:r>
        <w:rPr>
          <w:rFonts w:cs="Times New Roman" w:ascii="Times New Roman" w:hAnsi="Times New Roman"/>
          <w:i/>
          <w:sz w:val="28"/>
          <w:szCs w:val="28"/>
        </w:rPr>
        <w:t xml:space="preserve">(Серия «Педагогическая мастерская»). </w:t>
      </w:r>
    </w:p>
    <w:p>
      <w:pPr>
        <w:pStyle w:val="Normal"/>
        <w:numPr>
          <w:ilvl w:val="0"/>
          <w:numId w:val="3"/>
        </w:numPr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Хуторской А.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едагогическая инноватика: методология, теория, практика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учное издание. - М.: Изд-во УНЦ ДО, 2005. – 222 c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свин В.А. Психология отношения к природе. М.: Смысл, 2000.-456с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7" w:gutter="0" w:header="426" w:top="672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">
    <w:charset w:val="cc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191" w:before="0" w:after="0"/>
    </w:pPr>
    <w:rPr>
      <w:rFonts w:ascii="NewtonC;NewtonC" w:hAnsi="NewtonC;NewtonC" w:cs="NewtonC;NewtonC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utorskoy.ru/books/2005/met_lich_orient/index.htm" TargetMode="External"/><Relationship Id="rId3" Type="http://schemas.openxmlformats.org/officeDocument/2006/relationships/hyperlink" Target="http://www.khutorskoy.ru/books/2005/ped_innovat/index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35:00Z</dcterms:created>
  <dc:creator>Светлана</dc:creator>
  <dc:description/>
  <cp:keywords/>
  <dc:language>en-US</dc:language>
  <cp:lastModifiedBy>МОУ ДОД - ДЭЦ рифей</cp:lastModifiedBy>
  <cp:lastPrinted>2010-12-10T09:18:00Z</cp:lastPrinted>
  <dcterms:modified xsi:type="dcterms:W3CDTF">2012-12-27T14:21:00Z</dcterms:modified>
  <cp:revision>66</cp:revision>
  <dc:subject/>
  <dc:title/>
</cp:coreProperties>
</file>