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представителя нанимателя (работодателя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 работника учреждения, контактный телефон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работника к совершению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факте обращения в целях склонения меня к коррупционному правонарушению (далее – склонение к правонарушению) со стороны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Ф.И.О., должность, все известные сведения о лице, склоняюще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нарушению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 в целях осуществления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правонаруш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осуществлялось посредством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склонения: подкуп, угроза, обман и т.д.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да, преследуемая работником Учреждения, предполагаемые последстви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ошло в __ час. __ мин. «__»_________ 20__ г. в ______________________________________________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, адрес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 _____________________</w:t>
      </w:r>
    </w:p>
    <w:p>
      <w:pPr>
        <w:pStyle w:val="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тоятельства склонения: телефонный разговор, личная встреча, почта и др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 имеют отношение следующие лица ____________________________________________________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сведения о лицах, имеющих отношение к данному делу и свидетелях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бирательства по существу представляют интерес следующее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иные известные сведения, представляющие интерес для разбирательства дел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                              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____________ 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«__» _____________ 20__г.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5:00Z</dcterms:created>
  <dc:creator>Пользователь</dc:creator>
  <dc:description/>
  <dc:language>en-US</dc:language>
  <cp:lastModifiedBy>Пользователь</cp:lastModifiedBy>
  <dcterms:modified xsi:type="dcterms:W3CDTF">2023-11-20T07:27:00Z</dcterms:modified>
  <cp:revision>1</cp:revision>
  <dc:subject/>
  <dc:title/>
</cp:coreProperties>
</file>