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>
          <w:trHeight w:val="1139" w:hRule="atLeast"/>
        </w:trPr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ложение № 1 к распоряжению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а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города Екатеринбур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___________ № ________________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left="-1276" w:firstLine="1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городского </w:t>
      </w:r>
      <w:r>
        <w:rPr>
          <w:rFonts w:cs="Liberation Serif" w:ascii="Liberation Serif" w:hAnsi="Liberation Serif"/>
          <w:sz w:val="28"/>
          <w:szCs w:val="28"/>
        </w:rPr>
        <w:t>фестиваля - конкурса «Фристайл» -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ад уникальных практик «Эксклюзив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Х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II Фестиваля детского и юношеского творчеств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«Город друзей» </w:t>
      </w:r>
      <w:r>
        <w:rPr>
          <w:rFonts w:cs="Liberation Serif" w:ascii="Liberation Serif" w:hAnsi="Liberation Serif"/>
          <w:sz w:val="28"/>
          <w:szCs w:val="28"/>
        </w:rPr>
        <w:t>в 202</w:t>
      </w: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>/202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учебном году</w:t>
      </w:r>
    </w:p>
    <w:p>
      <w:pPr>
        <w:pStyle w:val="TextBodyIndent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99"/>
        <w:gridCol w:w="1417"/>
        <w:gridCol w:w="1134"/>
        <w:gridCol w:w="928"/>
        <w:gridCol w:w="1340"/>
        <w:gridCol w:w="850"/>
        <w:gridCol w:w="847"/>
        <w:gridCol w:w="847"/>
      </w:tblGrid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№ 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мнази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Лицеи (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ОШ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(№ 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О (№ 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ДО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го 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О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Железно-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ЭЦ «Рифей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ДиЮ, О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ДТ им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еряг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ДД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кт. р-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рджони-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ДТ «Радуга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ДТ «Химмашев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Всего ОО – 15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5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>
          <w:trHeight w:val="1139" w:hRule="atLeast"/>
        </w:trPr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ложение № 2 к распоряжению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артамента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города Екатеринбур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т ___________ № ________________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Итоги городского </w:t>
      </w:r>
      <w:r>
        <w:rPr>
          <w:rFonts w:cs="Liberation Serif" w:ascii="Liberation Serif" w:hAnsi="Liberation Serif"/>
          <w:sz w:val="28"/>
          <w:szCs w:val="28"/>
        </w:rPr>
        <w:t>фестиваля - конкурса «Фристайл» -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ад уникальных практик «Эксклюзив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Х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II Фестиваля детского и юношеского творчества</w:t>
      </w:r>
    </w:p>
    <w:p>
      <w:pPr>
        <w:pStyle w:val="TextBodyIndent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«Город друзей» </w:t>
      </w:r>
      <w:r>
        <w:rPr>
          <w:rFonts w:cs="Liberation Serif" w:ascii="Liberation Serif" w:hAnsi="Liberation Serif"/>
          <w:sz w:val="28"/>
          <w:szCs w:val="28"/>
        </w:rPr>
        <w:t>в 202</w:t>
      </w: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>/202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учебном году</w:t>
      </w:r>
    </w:p>
    <w:p>
      <w:pPr>
        <w:pStyle w:val="TextBodyIndent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онкурс среди педагогов «Моя программа эксклюзивна»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7"/>
        <w:gridCol w:w="29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№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.И.</w:t>
            </w:r>
            <w:r>
              <w:rPr>
                <w:rFonts w:cs="Liberation Serif" w:ascii="Liberation Serif" w:hAnsi="Liberation Serif"/>
                <w:lang w:val="ru-RU" w:eastAsia="en-US"/>
              </w:rPr>
              <w:t xml:space="preserve">О. </w:t>
            </w:r>
            <w:r>
              <w:rPr>
                <w:rFonts w:cs="Liberation Serif" w:ascii="Liberation Serif" w:hAnsi="Liberation Serif"/>
                <w:lang w:eastAsia="en-US"/>
              </w:rPr>
              <w:t>участ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ДДТ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Хабибуллина Виктория Ринат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Эксклюз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ДДТ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Бодрова Елена Рудольф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Сильны дух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ГДТДиМ «Одаренность и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Бутырских Анна Антон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Уник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БУ ДО ДЮЦ «Конта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емидова Ольг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Особый подх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МАУ ДО ГДТДиМ «Одаренность и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Нурисламова Эльза Мударис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Масс-меди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БУ ДО - ДЭЦ «Риф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Щукин Виктор Васил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Сохраняя тради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МАОУ гимназия № 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Никитина Вероника Серге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Импровиз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тормин Владлен Игор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Отраж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БУ ДО - ДЭЦ «Риф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ихайлова Ирин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Исключитель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МБДОУ - детский сад № 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етрова Александра Анатол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Экзо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 xml:space="preserve">МАОУ СОШ № 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азарманова Лолия Анатол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Стиль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ДДТ «Химмашев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ошкарова Полина Табрис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бедитель в номинации «Путешествие к исток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ущенкова Елен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МАУ ДО ГДТДиМ «Одаренность и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Шарипова Светлана Никола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ГДТДиМ «Одаренность и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Белодед Александр Серг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БУ ДО - ДЭЦ «Риф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люкина Надежда Иван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МБДОУ - детский сад № 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Башорина Юлия Вадим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МБУ ДО Оздоровительно-образователь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ифтакова Елена Пет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узнецов Александр Никола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МАОУ СОШ № 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Бондаренко Елена Александ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мазкина Варвара Серге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Участник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онкурс среди обучающихся «Мой результат уникален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29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№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.И.</w:t>
            </w:r>
            <w:r>
              <w:rPr>
                <w:rFonts w:cs="Liberation Serif" w:ascii="Liberation Serif" w:hAnsi="Liberation Serif"/>
                <w:lang w:val="ru-RU" w:eastAsia="en-US"/>
              </w:rPr>
              <w:t xml:space="preserve">О. </w:t>
            </w:r>
            <w:r>
              <w:rPr>
                <w:rFonts w:cs="Liberation Serif" w:ascii="Liberation Serif" w:hAnsi="Liberation Serif"/>
                <w:lang w:eastAsia="en-US"/>
              </w:rPr>
              <w:t>участ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БУ ДО Ц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Ошуева Екатерин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Масс-меди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МБУ ДО Оздоровительно-образовательны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Латыпова Екатерина</w:t>
            </w:r>
          </w:p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ажаева Валерия</w:t>
            </w:r>
          </w:p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Агеев Павел</w:t>
            </w:r>
          </w:p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урбатов Ег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Эксклюз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МБУ ДО ДДТ </w:t>
            </w:r>
          </w:p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м. Е.Е. Деряг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ишланова Ан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Уникум»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МБУ ДО ДДТ 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им. Е.Е. Деряг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мельцова Ал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Актив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МБУ ДО ДДТ </w:t>
            </w:r>
          </w:p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им. Е.Е. Деряг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Шардаков Арс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Лид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БУ ДО - ДЭЦ «Риф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карова Веро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Неповторим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МАОУ СОШ № 17, </w:t>
            </w:r>
          </w:p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МБУ ДО ДДТ </w:t>
            </w:r>
          </w:p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м. Е.Е. Деряг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Ансамбль ложкарей «Ладушки» группа «СЕМЬ 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Сохраняя тради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ОУ СОШ № 17, МБУ ДО ДДТ им.Е.Е. Деряг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Ансамбль ложкарей «Ладушки» группа «Дружный Балаганч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Сохраняя тради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Антуганова Алё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Неформ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ихеева Елизав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Неформ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Черанева Ир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Неформ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Черанёва Татья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  <w:color w:val="000000"/>
              </w:rPr>
              <w:t xml:space="preserve">Победитель в номинации </w:t>
            </w:r>
            <w:r>
              <w:rPr>
                <w:rFonts w:cs="Calibri" w:ascii="Liberation Serif" w:hAnsi="Liberation Serif"/>
              </w:rPr>
              <w:t>«Неформ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БУ ДО Ц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Тузова Екатер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икулова Пол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Гордеева Диа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еменева Ки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гадаева Ар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лгушева Ма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Едигарьев Ив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аюмов Ники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уминова Пол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резанова Ма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АУ ДО - ДД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несихина Пол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астник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tbl>
      <w:tblPr>
        <w:tblW w:w="55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>
          <w:trHeight w:val="1139" w:hRule="atLeast"/>
        </w:trPr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ложение №  3 к распоряжению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а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города Екатеринбур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___________ №  ________________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Жюри городского </w:t>
      </w:r>
      <w:r>
        <w:rPr>
          <w:rFonts w:cs="Liberation Serif" w:ascii="Liberation Serif" w:hAnsi="Liberation Serif"/>
          <w:sz w:val="28"/>
          <w:szCs w:val="28"/>
        </w:rPr>
        <w:t>фестиваля - конкурса «Фристайл» -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ад уникальных практик «Эксклюзив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Х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II Фестиваля детского и юношеского творчества «Город друзей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для награждения Благодарственными письмами Департамента образования Администрации города Екатеринбурга в 2022/2023 учебном году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лых Ольга Владимировна, заместитель директора МАУ ДО ДДТ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янова Галина Викторовна, методист МБУ Д(Ю)СШ «Межшкольный стад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вьялова Зинаида Леонидовна, методист МБУ ДО – Центр «Л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ева Галина Петровна, директор МБУ ДО ЦВР «Новая Авес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ундина Евгения Сергеевна, методист МБУДО – ЦД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чаева Татьяна Анатольевна, заместитель директора МБУ ДО ДЮЦ «Конта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енских Наталья Валерьевна, методист МАУ ДО ДДЮТ «Химмашевец»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1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NSimSun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2:00Z</dcterms:created>
  <dc:creator>ГАЛИЦЫНА Я.А.</dc:creator>
  <dc:description/>
  <cp:keywords/>
  <dc:language>en-US</dc:language>
  <cp:lastModifiedBy>Татьяна Зыкова</cp:lastModifiedBy>
  <cp:lastPrinted>2020-01-28T11:08:00Z</cp:lastPrinted>
  <dcterms:modified xsi:type="dcterms:W3CDTF">2023-03-09T07:33:00Z</dcterms:modified>
  <cp:revision>4</cp:revision>
  <dc:subject/>
  <dc:title>Приложение № 1 к распоряжению</dc:title>
</cp:coreProperties>
</file>