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inherit;Times New Roman" w:hAnsi="inherit;Times New Roman" w:eastAsia="Times New Roman" w:cs="Times New Roman"/>
          <w:b/>
          <w:b/>
          <w:bCs/>
        </w:rPr>
      </w:pPr>
      <w:r>
        <w:rPr/>
        <w:drawing>
          <wp:inline distT="0" distB="0" distL="0" distR="0">
            <wp:extent cx="6901815" cy="892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inherit;Times New Roman" w:hAnsi="inherit;Times New Roman" w:eastAsia="Times New Roman" w:cs="Times New Roman"/>
          <w:b/>
          <w:b/>
          <w:bCs/>
        </w:rPr>
      </w:pPr>
      <w:r>
        <w:rPr>
          <w:rFonts w:eastAsia="Times New Roman" w:cs="Times New Roman" w:ascii="inherit;Times New Roman" w:hAnsi="inherit;Times New Roman"/>
          <w:b/>
          <w:bCs/>
        </w:rPr>
      </w:r>
    </w:p>
    <w:p>
      <w:pPr>
        <w:pStyle w:val="Normal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Style w:val="91"/>
          <w:rFonts w:eastAsia="Arial Unicode MS;Arial"/>
          <w:b/>
          <w:color w:val="000000"/>
          <w:sz w:val="28"/>
          <w:szCs w:val="28"/>
        </w:rPr>
        <w:t xml:space="preserve"> Общие положения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1. В целях содействия осуществлению самоуправленческих начал, развития инициативы коллектива, решения вопросов, способствующих организации образовательного процесса и финансово-хозяйственной деятельности, расширения коллегиальных, демократических форм управления и воплощения в жизнь государственно-общественных принципов управления, создается орган коллегиального управления Муниципального бюджетного учреждения дополнительного образования – Детского экологического центра «Рифей» (далее - Центр) - Общее собрание работников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ее собрание работников является коллегиальным органом управления Центром, осуществляющим свои полномочия бессрочно. Основная задача Общего собрания работников – коллегиальное решение важных вопросов жизнедеятельности коллектива работников Центра.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е собрание работников не имеет полномочий выступать от имени Центр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4. Общее собрание работников действует в тесном контакте с профсоюзной организацией Центра, в соответствии с законодательством Российской Федерации, региональным и муниципальным законодательством, Уставом Центра и настоящим Положением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5. Решения общего собрания работников, принятые в пределах его полномочий и в соответствии с законодательством, обязательны для исполнения администрацией, всеми членами трудового коллектив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б Общем собрании работников рассматривается и принимается на Общем собрании работников, утверждается директором. Срок действия Положения не ограничен и действует до принятия новог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7"/>
        <w:jc w:val="center"/>
        <w:rPr>
          <w:rStyle w:val="91"/>
          <w:b/>
          <w:b/>
          <w:sz w:val="28"/>
          <w:szCs w:val="28"/>
        </w:rPr>
      </w:pPr>
      <w:r>
        <w:rPr>
          <w:rStyle w:val="91"/>
          <w:b/>
          <w:sz w:val="28"/>
          <w:szCs w:val="28"/>
        </w:rPr>
        <w:t>2. Задачи Общего собрания работников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2.1.Основной целью создания и деятельности Общего собрания работников является осуществление функций органа самоуправления Центра, привлечение к участию в органах самоуправления всех работников Центра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2. 3адачи Общего собрания работников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2.1. обеспечение государственно-общественного характера управлени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2.2. участие в разработке Программы развития Центр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2.3. организация общественного контроля за охраной здоровья участников образовательных отношений, за безопасными условиями их осуществлени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2.4. разработка и принятие локальных нормативных актов Центра в соответствии с компетенцией, установленной Уставом Центра и настоящим Положе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91"/>
          <w:b/>
          <w:b/>
          <w:sz w:val="28"/>
          <w:szCs w:val="28"/>
        </w:rPr>
      </w:pPr>
      <w:r>
        <w:rPr>
          <w:rStyle w:val="91"/>
          <w:b/>
          <w:sz w:val="28"/>
          <w:szCs w:val="28"/>
        </w:rPr>
        <w:t>3. Функции общего собрания работников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1. Общее собрание работников осуществляет общее руководство деятельностью Центра в рамках компетенции, установленной Уставом Центра и настоящим Положением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2.     Компетенция Общего собрания работников:</w:t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устава Центра, изменений (дополнений) к устав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принятие Коллективного договора, Правил внутреннего трудового распорядка, изменений и дополнений к ни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иных локальных актов, регламентирующих деятельность Центра, предусмотренных настоящим уставо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устава, внесение предложений по устранению нарушений уста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конфликтных ситуаций между работниками и администрацией Цент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воевременностью предоставления отдельным категориям обучающихся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жение коллективных требований работников Цент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ждения ходатайств о награждении работников Центра различными видами наград в соответствии с действующим законодательством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91"/>
          <w:b/>
          <w:sz w:val="28"/>
          <w:szCs w:val="28"/>
        </w:rPr>
        <w:t>4. Права общего собрания работников</w:t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rStyle w:val="91"/>
          <w:rFonts w:eastAsia="Calibri"/>
          <w:sz w:val="28"/>
          <w:szCs w:val="28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1. Общее собрание работников имеет следующие права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1.1. член Общего собрания работников может потребовать обсуждения вне плана любого вопроса, касающегося деятельности Центр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1.2. Общее собрание работников может предлагать директору Центра план мероприятий по совершенствованию работы Центр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1.3. 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1.4. совместно с директором Центра готовить информационные и аналитические материалы о деятельности учреждения для опубликования в средствах массовой информ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91"/>
          <w:b/>
          <w:b/>
          <w:sz w:val="28"/>
          <w:szCs w:val="28"/>
        </w:rPr>
      </w:pPr>
      <w:r>
        <w:rPr>
          <w:rStyle w:val="91"/>
          <w:b/>
          <w:sz w:val="28"/>
          <w:szCs w:val="28"/>
        </w:rPr>
        <w:t>5. Ответственность общего собрания работников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5.1. Общее собрание работников несет ответственность за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5.1.1. выполнение, выполнение не в полном объеме или невыполнение закрепленных за ним функций и задач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соответствие принимаемых решений законодательству Российской Федерации, нормативно-правовым актам в области образования и труд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5.1.3. развитие принципа коллегиальности в работе Центр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5.1.4. упрочение авторитетности Цент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91"/>
          <w:b/>
          <w:b/>
          <w:sz w:val="28"/>
          <w:szCs w:val="28"/>
        </w:rPr>
      </w:pPr>
      <w:r>
        <w:rPr>
          <w:rStyle w:val="91"/>
          <w:b/>
          <w:sz w:val="28"/>
          <w:szCs w:val="28"/>
        </w:rPr>
        <w:t>6. Состав и организация деятельности Общего собрания работников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 В состав Общего собрания работников входят все работники Центра. На каждом заседании Общего собрания работников избирается председатель и секретарь собрания для ведения протокола собрания. Председатель и секретарь Общего собрания работников выполняют свои обязанности на общественных началах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Общее собрание работников собирается не реже двух раз в год. Общее собрание считается собранным, если на его заседании присутствует 50% и более от числа работников образовательной организации. Решение принимается открытым голосованием, простым большинством голосов присутствующих на собрании (50% и более)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6.5. Члены Общего собрания работников выполняют свои обязанности на общественных началах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6.6. Общее собрание работников избирает его председателя, который созывает, организует и ведет заседа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6.7. Для</w:t>
        <w:tab/>
        <w:t>ведения протоколов заседаний из состава Общего собрания работников избирается секретарь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6.8. Председатель и секретарь Общего собрания работников избираются сроком на один календарный год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О решениях, принятых на заседании Общего собрания работников ставятся в известность все участники образовательного процесс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7.1. Заседания Общего собрания работников Центра оформляются протоколом. Протоколы имеют печатный вид и хранятся в папке – накопителе, а по окончании календарного года переплетаются.  Протокол регистрируется в книге регистрац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 протоколе фиксируются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7.2.1. дата проведени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7.2.2. количественное присутствие (отсутствие) членов трудового коллектива Учреждени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7.2.3. приглашенные лица (ФИО, должность)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7.2.4. повестка дн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7.2.5. ход обсуждения вопросов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7.2.6. предложения, рекомендации и замечания работников (приглашенных лиц)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7.2.7. решение с указанием сроков исполнения, ответственных лиц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ротоколы подписываются председателем и секретарем Общего собрания работников Учрежд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Нумерация протоколов ведется от начала календарного год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7.5. Протоколы и книга регистрации протоколов Общего собрания работников хранятся в делах Центра постоянно, входят в номенклатуру дел и передаются по акту (при смене руководителя)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3:00Z</dcterms:created>
  <dc:creator>1</dc:creator>
  <dc:description/>
  <cp:keywords/>
  <dc:language>en-US</dc:language>
  <cp:lastModifiedBy>Компания Инит</cp:lastModifiedBy>
  <cp:lastPrinted>2023-05-29T11:20:00Z</cp:lastPrinted>
  <dcterms:modified xsi:type="dcterms:W3CDTF">2023-05-29T09:04:00Z</dcterms:modified>
  <cp:revision>4</cp:revision>
  <dc:subject/>
  <dc:title/>
</cp:coreProperties>
</file>