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640"/>
        <w:gridCol w:w="3769"/>
        <w:gridCol w:w="3769"/>
      </w:tblGrid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конкурса творческих работ «Символ года - 20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порядок организации и проведения творческого конкурса работ «Символ года-2022» (далее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Муниципальное бюджетное учреждение дополнительного образования – Детский экологический центр «Рифей» (далее Центр). Тел. (343) 366-0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иурочен к празднованию Нового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орма проведения конкурса – 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еализации творческих способностей всех участников образовательного процесса – детей, родителей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организации воспитательно-образовательного процесса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к художественному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вкуса, фантазии,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и одаренных детей, их родител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учащиеся и воспитанники образовательных организаций Железнодорож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дного участника принимается ОДНА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От одного образовательного учреждения принимается не более 5 работ в общей сложности. Оценка детских конкурсных работ будет проводиться с учетом возрастной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7 -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ОМИНАЦ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ающий 2022 год - год голубого водяного тигра, конкурсная работа обязательно должна содержать в себе символ года. Работы, не соответствующие тематике, к участию в Конкурс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«Новогодний тигр» - рисунок, с главным персонажем (Формат А3).</w:t>
      </w:r>
    </w:p>
    <w:p>
      <w:pPr>
        <w:pStyle w:val="Normal"/>
        <w:jc w:val="both"/>
        <w:rPr/>
      </w:pPr>
      <w:r>
        <w:rPr>
          <w:sz w:val="28"/>
          <w:szCs w:val="28"/>
        </w:rPr>
        <w:t>4.2. «Новогодний карнавал» -  маска тигра, выполненная в различных тех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«Ёлочное украшения «Символ года» - поделка из люб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ТАП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25.11.2021 г.  -  19.12.2021 г. (включительно) -  прием конкурсных работ по адресу: 620141, г. Екатеринбург, ул. Пехотинцев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20.12.2021 г.  -  22.12.2021 г.  (включительно) – оценка конкур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23.12.2021 г. - 28.12.2021 г. - рассылка электронных дипломов участника конкурса и  выдача грамот за призов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ЕЗУЛЬТАТ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 xml:space="preserve">Победители в каждой номинации в каждой возрастной категории награждаются грамотами за 1, 2 и 3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Всем участникам, не занявшим призовые места, оформляются дипломы (в электронном виде) за активное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 xml:space="preserve">В дипломе обязательно будут указаны Ф.И. ребенка, а также Ф.И.О. и должность педагога, который оказывал помощь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нным положением и информацией о результатах Конкурса можно ознакомиться на сайте ДЭЦ «Рифей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f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oysad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в разделе «Меропри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Заявку (Приложение № 1) необходимо приложить к конкурсной работе,  принести в распечатанном виде. (Заявку не надо фотографировать и отправлять по электронной поч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ложению о Районном конкурс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ворческих работ «Символ года»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Районном конкурсе творческих работ «Символ года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93"/>
        <w:gridCol w:w="1701"/>
        <w:gridCol w:w="1955"/>
        <w:gridCol w:w="1589"/>
        <w:gridCol w:w="184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 (полностью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 организации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 (полностью), долж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, с которого отправляется письм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ёнов Пёт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66 3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 xml:space="preserve">Иванова Татьяна Ивановна, педагог дополнитель-ного образов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tak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bookmarkStart w:id="0" w:name="_GoBack"/>
      <w:bookmarkEnd w:id="0"/>
      <w:r>
        <w:rPr>
          <w:sz w:val="28"/>
          <w:szCs w:val="28"/>
        </w:rPr>
        <w:t xml:space="preserve">_________________ / _________________ /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ey.tvoysadik.ru/" TargetMode="External"/><Relationship Id="rId3" Type="http://schemas.openxmlformats.org/officeDocument/2006/relationships/hyperlink" Target="mailto:ta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8:00Z</dcterms:created>
  <dc:creator>Triline</dc:creator>
  <dc:description/>
  <cp:keywords/>
  <dc:language>en-US</dc:language>
  <cp:lastModifiedBy>МОУ ДОД - ДЭЦ рифей</cp:lastModifiedBy>
  <cp:lastPrinted>2020-11-24T10:10:00Z</cp:lastPrinted>
  <dcterms:modified xsi:type="dcterms:W3CDTF">2021-11-24T10:07:00Z</dcterms:modified>
  <cp:revision>23</cp:revision>
  <dc:subject/>
  <dc:title/>
</cp:coreProperties>
</file>