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640"/>
        <w:gridCol w:w="3769"/>
        <w:gridCol w:w="3769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УЧРЕЖДЕНИЕ ДОПОЛНИТЕЛЬНОГО ОБРАЗОВАНИЯ - ДЕТСКИЙ ЭКОЛОГИЧЕСКИЙ ЦЕНТР «РИФ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отинцев, ул., д. 14, Екатеринбург, 620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л. 8(343) 366-0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конкурс творческих работ «Символ года-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 организации и проведения творческого конкурса работ «Символ года-2021»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ом конкурса является Муниципальное бюджетное учреждение дополнительного образования – Детский экологический центр «Рифей» (далее Центр). Тел. (343) 366-0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иурочен к празднованию Нового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орма проведения конкурса – дистан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творческих способностей всех участников образовательного процесса – детей, 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 к организации воспитательно-образовательного процесса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художествен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, фантазии,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 одаренных детей, их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учащиеся и воспитанники образовательных организаций Железнодорож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дного участника принимается ОДНА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От одного образовательного учреждения принимается не более 5 работ в общей сложности. Оценка детских конкурсных работ будет проводиться с учетом возрастной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7 -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ющий 2021год - год белого металлического быка, конкурсная работа обязательно должна содержать в себе символ года. Работы, не соответствующие тематике,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вогодний бычок – рисунок, с главным персонажем (Формат А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овогодний карнавал – маска быка, выполненная в различных тех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делка «Символ года» - поделка из пластичных материалов (пластилин, глина, пластик, тесто,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ТАП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25. 11.2020г.  -  18.12.2020г. (включительно) -  прием конкурсных работ (Отсылаем работы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if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21.12.2020г.  -  25.12.2020г.  (включительно) – оценка конкурсных работ по специально разработа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25.12.2020г. - 28.12.2020г. - рассылка электронных дипломов участникам. Электронные дипломы рассылаются всем участникам, по электронной почте, указанной в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ЗУЛЬТАТЫ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обедители в каждой номинации в каждой возрастной категории награждаются дипломами за 1, 2 или 3 место. Призовые места определяются, исходя из набранных баллов, поэтому количество призовых мест не ограничено и зависит только от каче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Всем участникам, не занявшим призовые места, оформляются дипломы (в электронном виде) за активное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В дипломе обязательно будут указаны Ф.И.О. и должность наставника, который оказывал помощь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присылать на электронную почту ДЭЦ «Рифей» </w:t>
      </w:r>
      <w:hyperlink r:id="rId3"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if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темой «Символ ГОДА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данным  положением и информацией о результатах Конкурса можно ознакомиться  на сайте ДЭЦ «Рифе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f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oysad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АВИЛА ОТПРАВКИ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высылаются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if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и, указанные в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«Теме письма» необходимо указать фамилию, имя автор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У и название конкурсной номинации. Например, «Семёнов Пётр, №166 «Новогодний быч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курс нужно выслать: заявку и конкурсную работу(фот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Заявку не надо фотографировать. Она должна быть выполнена в виде таблицы с напечатанным текстом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 пт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1"/>
        <w:gridCol w:w="1418"/>
        <w:gridCol w:w="1134"/>
        <w:gridCol w:w="1843"/>
      </w:tblGrid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автора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звание организации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>Ф.И.О. наставника (полностью)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, с которого отправляется письмо</w:t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ёнов Пё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СОШ № 166 3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Татьяна Ивановна, педагог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бы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tak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У  ДО – ДЭЦ «Рифей»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хина Н.П.                        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-rifei@mail.ru" TargetMode="External"/><Relationship Id="rId3" Type="http://schemas.openxmlformats.org/officeDocument/2006/relationships/hyperlink" Target="mailto:ekb-rifei@mail.ru" TargetMode="External"/><Relationship Id="rId4" Type="http://schemas.openxmlformats.org/officeDocument/2006/relationships/hyperlink" Target="http://www.rifey.tvoysadik.ru/" TargetMode="External"/><Relationship Id="rId5" Type="http://schemas.openxmlformats.org/officeDocument/2006/relationships/hyperlink" Target="mailto:ekb-rifei@mail.ru" TargetMode="External"/><Relationship Id="rId6" Type="http://schemas.openxmlformats.org/officeDocument/2006/relationships/hyperlink" Target="mailto:ta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8:00Z</dcterms:created>
  <dc:creator>Triline</dc:creator>
  <dc:description/>
  <cp:keywords/>
  <dc:language>en-US</dc:language>
  <cp:lastModifiedBy>МОУ ДОД - ДЭЦ рифей</cp:lastModifiedBy>
  <cp:lastPrinted>2020-11-24T10:10:00Z</cp:lastPrinted>
  <dcterms:modified xsi:type="dcterms:W3CDTF">2020-11-24T06:05:00Z</dcterms:modified>
  <cp:revision>10</cp:revision>
  <dc:subject/>
  <dc:title/>
</cp:coreProperties>
</file>