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основных законодательных и иных 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в области противодействия терро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закон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6 марта 2006 года № 35-ФЗ «О противодействии террориз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Федеральный закон от 9 февраля 2007 года № 16-ФЗ «О транспортной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1 июля 2011 года № 256-ФЗ «О безопасности объектов топливно-энергетическ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 ноября 2013 года № 302-ФЗ «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З июля 2016 года № 226-ФЗ «О войсках национальной гвард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в связи с принятием Федерального закона «О войсках национальной гвард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6 июля 2016 года № 375-ФЗ «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 Президента Российской Федерации от 14 июня 2012 года №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Указ Президента Российской Федерации от 2 сентября 2012 года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«О мерах по противодействию терроризму» и в состав Федерального оперативного штаба по должностям, утвержденный этим У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оссийской Федерации от 28 октября 2014 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оссийской Федерации от 26 декабря 2015 года № 664 «О мерах по совершенствованию государственного управления в области противодействия террориз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равительства Российской Федерации от 12.01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оссийской Федерации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Постановление Правительства Российской Федерации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оссийской Федерации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от З 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от 01.02.2011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15.02.2011 № 73 «О некоторых мерах по совершенствованию подготовки проектной документации в части противодействия террористическим актам» 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22.12.2011 № 1107 «О порядке формирования и ведения реестра объектов топливноэнергетическ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оссийской Федерации от 02.10.2013 № 861 «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оссийской Федерации от 04.10.2013 № 880 «Об 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оссийской Федерации от 25.12.2013 № 1244 «Об антитеррористической защищенности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Российской Федерации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оссийской Федерации от 29.08.2014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авительства Российской Федерации от 30.10.2014 № 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Правительства Российской Федерации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равительства Российской Федерации от 03.12.2014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й охране полицией и форм паспортов безопасности таких мест и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Правительства Российской Федерации от 23.012016 №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становление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Правительства Российской Федерации 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новление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ановление Правительства Российской Федерции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становление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sectPr>
      <w:footerReference w:type="default" r:id="rId2"/>
      <w:type w:val="nextPage"/>
      <w:pgSz w:w="11906" w:h="16838"/>
      <w:pgMar w:left="567" w:right="567" w:gutter="0" w:header="0" w:top="1134" w:footer="567" w:bottom="14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списка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1:00Z</dcterms:created>
  <dc:creator>Microsoft Office User</dc:creator>
  <dc:description>101dogovor.ru</dc:description>
  <cp:keywords/>
  <dc:language>en-US</dc:language>
  <cp:lastModifiedBy>Семёнов Алексей</cp:lastModifiedBy>
  <dcterms:modified xsi:type="dcterms:W3CDTF">2020-10-30T10:21:00Z</dcterms:modified>
  <cp:revision>2</cp:revision>
  <dc:subject/>
  <dc:title>Договор купли-продажи автомобиля</dc:title>
</cp:coreProperties>
</file>